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70C0"/>
          <w:sz w:val="22"/>
          <w:szCs w:val="22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0070C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</wp:posOffset>
            </wp:positionH>
            <wp:positionV relativeFrom="paragraph">
              <wp:posOffset>191770</wp:posOffset>
            </wp:positionV>
            <wp:extent cx="748665" cy="755650"/>
            <wp:effectExtent l="0" t="0" r="0" b="0"/>
            <wp:wrapSquare wrapText="bothSides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4832188"/>
      <w:bookmarkStart w:id="1" w:name="_Hlk514832188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5080</wp:posOffset>
                </wp:positionV>
                <wp:extent cx="6612890" cy="11131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130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63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SAĞLIK BİLİMLERİ ÜNİVERSİTESİ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HAMİDİYE SPORCU SAĞLIĞI VE SPOR BİLİMLERİ ENSTİTÜSÜ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20"/>
                                <w:tab w:val="left" w:pos="666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TÜRKİYE BURSLUSU KESİN KAYIT BAŞVURU DİLEKÇE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522.05pt;height:89pt;mso-wrap-distance-left:9.05pt;mso-wrap-distance-right:9.05pt;mso-wrap-distance-top:0pt;mso-wrap-distance-bottom:0pt;margin-top:0.4pt;mso-position-vertical-relative:text;margin-left:-5.3pt;mso-position-horizontal-relative:text">
                <v:shadow on="t" color="#375623" offset="1.35pt,1.35pt"/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T.C.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SAĞLIK BİLİMLERİ ÜNİVERSİTESİ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HAMİDİYE SPORCU SAĞLIĞI VE SPOR BİLİMLERİ ENSTİTÜSÜ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20"/>
                          <w:tab w:val="left" w:pos="6663" w:leader="none"/>
                        </w:tabs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TÜRKİYE BURSLUSU KESİN KAYIT BAŞVURU DİLEKÇ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bCs/>
          <w:color w:val="0070C0"/>
        </w:rPr>
      </w:pPr>
      <w:r>
        <w:rPr>
          <w:rFonts w:cs="Calibri Light" w:ascii="Calibri Light" w:hAnsi="Calibri Light"/>
          <w:b/>
          <w:bCs/>
          <w:color w:val="0070C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</w:rPr>
      </w:r>
      <w:bookmarkStart w:id="2" w:name="_Hlk514832188"/>
      <w:bookmarkStart w:id="3" w:name="_Hlk514832188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Calibri"/>
          <w:sz w:val="24"/>
        </w:rPr>
      </w:pPr>
      <w:r>
        <w:rPr>
          <w:rFonts w:eastAsia="Times New Roman" w:cs="Calibri" w:ascii="Times New Roman" w:hAnsi="Times New Roman"/>
          <w:sz w:val="24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07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6302" w:hanging="0"/>
        <w:rPr>
          <w:rFonts w:eastAsia="Arial" w:cs="Calibri"/>
        </w:rPr>
      </w:pPr>
      <w:r>
        <w:rPr>
          <w:rFonts w:eastAsia="Arial" w:cs="Calibri"/>
        </w:rPr>
        <w:t>     </w:t>
      </w:r>
    </w:p>
    <w:p>
      <w:pPr>
        <w:pStyle w:val="Normal"/>
        <w:spacing w:lineRule="exact" w:line="7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ağlık Bilimleri Üniversitesi Hamidiye Sporcu Sağlığı ve Spor Bilimleri Enstitüsü ………………………………………………………………………. Tezli Yüksek Lisans/Doktora Programına Türkiye Burslusu olarak kayıt hakkı kazandım.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Pasaport, lisans/yüksek lisans diploması, lisans/yüksek lisans transkriptlerinin aslı/noter onaylı Türkçe tercümeleri ve C1 düzeyinde Türkçe Yeterlik Belgelerinin  …/…/202 tarihine kadar Enstitü Müdürlüğüne teslim etmediğim takdirde kaydımın silinmesini kabul ediyorum.</w:t>
      </w:r>
    </w:p>
    <w:p>
      <w:pPr>
        <w:pStyle w:val="Normal"/>
        <w:spacing w:lineRule="auto" w:line="480"/>
        <w:jc w:val="both"/>
        <w:rPr/>
      </w:pPr>
      <w:r>
        <w:rPr>
          <w:rFonts w:cs="Calibri"/>
        </w:rPr>
        <w:t xml:space="preserve"> </w:t>
      </w:r>
      <w:r>
        <w:rPr/>
        <w:tab/>
        <w:t>Gereğini arz ederim.</w: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Times New Roman" w:cs="Calibri"/>
          <w:sz w:val="22"/>
          <w:szCs w:val="22"/>
        </w:rPr>
        <w:t xml:space="preserve">Tarih: </w:t>
        <w:br/>
        <w:t xml:space="preserve">                                                                                   Adı Soyadı: </w:t>
        <w:br/>
        <w:t xml:space="preserve">                                                                                             İmza:</w:t>
        <w:br/>
      </w:r>
    </w:p>
    <w:p>
      <w:pPr>
        <w:pStyle w:val="Normal"/>
        <w:spacing w:lineRule="exact" w:line="322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2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2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:</w:t>
        <w:br/>
        <w:t xml:space="preserve">Mail: </w:t>
        <w:br/>
        <w:t>Adres:</w:t>
      </w:r>
    </w:p>
    <w:p>
      <w:pPr>
        <w:pStyle w:val="Normal"/>
        <w:spacing w:lineRule="auto" w:line="36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nextPage"/>
      <w:pgSz w:w="11906" w:h="16838"/>
      <w:pgMar w:left="898" w:right="1440" w:gutter="0" w:header="0" w:top="2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16:00Z</dcterms:created>
  <dc:creator>Esra ALPTEKİN</dc:creator>
  <dc:description/>
  <cp:keywords/>
  <dc:language>en-US</dc:language>
  <cp:lastModifiedBy>Leyla AYAR</cp:lastModifiedBy>
  <cp:lastPrinted>2022-09-09T10:10:00Z</cp:lastPrinted>
  <dcterms:modified xsi:type="dcterms:W3CDTF">2024-05-14T12:16:00Z</dcterms:modified>
  <cp:revision>2</cp:revision>
  <dc:subject/>
  <dc:title/>
</cp:coreProperties>
</file>