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81025</wp:posOffset>
                </wp:positionV>
                <wp:extent cx="598551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RA VİZE / FİNAL / ÖDEV TUTANAĞ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89.85pt;mso-wrap-distance-left:0pt;mso-wrap-distance-right:7.05pt;mso-wrap-distance-top:0pt;mso-wrap-distance-bottom:0pt;margin-top:45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9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RA VİZE / FİNAL / ÖDEV TUTANAĞ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NA BİLİM DALI: HSSSBE …….. Ana Bilim Dalı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ARIYILI             :20.../20...  Dönem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0...-20... Eğitim Yılı  Dönemi HSSSBE ……….. Ana Bilim Dalı lisansüstü programlarına ait derslerin ara sınav/final/değerlendirme formları/öğrenci sunumları/imza çizelgeleri ekteki dosyada gönderilmiştir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ilgilerinize arz ederi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........../……./………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Ana Bilim Dalı Başkan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tora Ders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si Adı/ Soya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r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üksek Lisans Ders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si Adı/ Soyad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slim Eden/Teslim Tarihi </w:t>
        <w:tab/>
        <w:tab/>
        <w:tab/>
        <w:tab/>
        <w:tab/>
        <w:tab/>
        <w:tab/>
        <w:t>Teslim Alan/ Teslim Tarih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1:00Z</dcterms:created>
  <dc:creator>OEM SYSTEM USER</dc:creator>
  <dc:description/>
  <cp:keywords/>
  <dc:language>en-US</dc:language>
  <cp:lastModifiedBy>Leyla AYAR</cp:lastModifiedBy>
  <dcterms:modified xsi:type="dcterms:W3CDTF">2024-05-14T12:21:00Z</dcterms:modified>
  <cp:revision>2</cp:revision>
  <dc:subject/>
  <dc:title>T</dc:title>
</cp:coreProperties>
</file>